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90170</wp:posOffset>
                      </wp:positionV>
                      <wp:extent cx="3034665" cy="1722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0" cy="1722240"/>
                                <a:chOff x="0" y="0"/>
                                <a:chExt cx="3034800" cy="172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3400" y="537840"/>
                                  <a:ext cx="225864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 xml:space="preserve">Community Username: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33920" y="369720"/>
                                  <a:ext cx="457920" cy="92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86640" y="0"/>
                                  <a:ext cx="249624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" w:cs="Times New Roman"/>
                                        <w:color w:val="548DD4"/>
                                        <w:lang w:val="en-US" w:bidi="ar-SA"/>
                                      </w:rPr>
                                      <w:t>Monongalia County Sheriff’s Departm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" w:cs="Times New Roman"/>
                                        <w:color w:val="548DD4"/>
                                        <w:lang w:val="en-US" w:bidi="ar-SA"/>
                                      </w:rPr>
                                      <w:t>Neighborhood Watch Progr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040" y="332280"/>
                                  <a:ext cx="17715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szCs w:val="16"/>
                                        <w:rFonts w:ascii="Times New Roman" w:hAnsi="Times New Roman" w:eastAsia="Times" w:cs="Times New Roman"/>
                                        <w:color w:val="E36C0A"/>
                                        <w:lang w:val="en-US" w:bidi="ar-SA"/>
                                      </w:rPr>
                                      <w:t>Community of Meadowland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93640"/>
                                  <a:ext cx="3034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 xml:space="preserve">Bulletin Board Site: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0D0D0D"/>
                                        <w:lang w:val="en-US" w:bidi="ar-SA"/>
                                      </w:rPr>
                                      <w:t>http://ules.monsheriff.com/neighborhoodwat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3400" y="736560"/>
                                  <a:ext cx="225864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Community Password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26000"/>
                                  <a:ext cx="23443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Personal Username:_________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304280"/>
                                  <a:ext cx="23443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Personal Password:_________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7.1pt;width:238.95pt;height:135.6pt" coordorigin="126,142" coordsize="4779,271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2f2f2" stroked="t" o:allowincell="t" style="position:absolute;left:1155;top:989;width:3556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 xml:space="preserve">Community Username: 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37;top:724;width:720;height:146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5;top:142;width:3930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548DD4"/>
                                  <w:lang w:val="en-US" w:bidi="ar-SA"/>
                                </w:rPr>
                                <w:t>Monongalia County Sheriff’s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548DD4"/>
                                  <w:lang w:val="en-US" w:bidi="ar-SA"/>
                                </w:rPr>
                                <w:t>Neighborhood Watch Progr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1;top:665;width:278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" w:cs="Times New Roman"/>
                                  <w:color w:val="E36C0A"/>
                                  <w:lang w:val="en-US" w:bidi="ar-SA"/>
                                </w:rPr>
                                <w:t>Community of Meadowland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2494;width:477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 xml:space="preserve">Bulletin Board Site: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0D0D0D"/>
                                  <w:lang w:val="en-US" w:bidi="ar-SA"/>
                                </w:rPr>
                                <w:t>http://ules.monsheriff.com/neighborhoodwat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2f2f2" stroked="t" o:allowincell="t" style="position:absolute;left:1155;top:1302;width:3556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Community Password: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21;top:1757;width:3691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Personal Username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1;top:2196;width:3691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Personal Password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97790</wp:posOffset>
                      </wp:positionV>
                      <wp:extent cx="3034665" cy="17221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0" cy="1722240"/>
                                <a:chOff x="0" y="0"/>
                                <a:chExt cx="3034800" cy="172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3400" y="537840"/>
                                  <a:ext cx="225864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 xml:space="preserve">Community Username: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33920" y="369720"/>
                                  <a:ext cx="457920" cy="92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86640" y="0"/>
                                  <a:ext cx="249624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" w:cs="Times New Roman"/>
                                        <w:color w:val="548DD4"/>
                                        <w:lang w:val="en-US" w:bidi="ar-SA"/>
                                      </w:rPr>
                                      <w:t>Monongalia County Sheriff’s Departm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" w:cs="Times New Roman"/>
                                        <w:color w:val="548DD4"/>
                                        <w:lang w:val="en-US" w:bidi="ar-SA"/>
                                      </w:rPr>
                                      <w:t>Neighborhood Watch Progr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040" y="332280"/>
                                  <a:ext cx="17715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szCs w:val="16"/>
                                        <w:rFonts w:ascii="Times New Roman" w:hAnsi="Times New Roman" w:eastAsia="Times" w:cs="Times New Roman"/>
                                        <w:color w:val="E36C0A"/>
                                        <w:lang w:val="en-US" w:bidi="ar-SA"/>
                                      </w:rPr>
                                      <w:t>Community of Meadowland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93640"/>
                                  <a:ext cx="3034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 xml:space="preserve">Bulletin Board Site: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0D0D0D"/>
                                        <w:lang w:val="en-US" w:bidi="ar-SA"/>
                                      </w:rPr>
                                      <w:t>http://ules.monsheriff.com/neighborhoodwat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3400" y="736560"/>
                                  <a:ext cx="225864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Community Password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26000"/>
                                  <a:ext cx="23443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Personal Username:_________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304280"/>
                                  <a:ext cx="23443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Personal Password:_________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7.7pt;width:238.95pt;height:135.6pt" coordorigin="126,154" coordsize="4779,2712">
                      <v:shape id="shape_0" fillcolor="#f2f2f2" stroked="t" o:allowincell="t" style="position:absolute;left:1155;top:1001;width:3556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 xml:space="preserve">Community Username: 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37;top:736;width:720;height:146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5;top:154;width:3930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548DD4"/>
                                  <w:lang w:val="en-US" w:bidi="ar-SA"/>
                                </w:rPr>
                                <w:t>Monongalia County Sheriff’s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548DD4"/>
                                  <w:lang w:val="en-US" w:bidi="ar-SA"/>
                                </w:rPr>
                                <w:t>Neighborhood Watch Progr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1;top:677;width:278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" w:cs="Times New Roman"/>
                                  <w:color w:val="E36C0A"/>
                                  <w:lang w:val="en-US" w:bidi="ar-SA"/>
                                </w:rPr>
                                <w:t>Community of Meadowland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2506;width:477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 xml:space="preserve">Bulletin Board Site: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0D0D0D"/>
                                  <w:lang w:val="en-US" w:bidi="ar-SA"/>
                                </w:rPr>
                                <w:t>http://ules.monsheriff.com/neighborhoodwat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2f2f2" stroked="t" o:allowincell="t" style="position:absolute;left:1155;top:1314;width:3556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Community Password: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21;top:1770;width:3691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Personal Username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1;top:2208;width:3691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Personal Password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06680</wp:posOffset>
                      </wp:positionV>
                      <wp:extent cx="3034665" cy="17221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0" cy="1722240"/>
                                <a:chOff x="0" y="0"/>
                                <a:chExt cx="3034800" cy="172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3400" y="537840"/>
                                  <a:ext cx="225864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 xml:space="preserve">Community Username: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33920" y="369720"/>
                                  <a:ext cx="457920" cy="92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86640" y="0"/>
                                  <a:ext cx="249624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" w:cs="Times New Roman"/>
                                        <w:color w:val="548DD4"/>
                                        <w:lang w:val="en-US" w:bidi="ar-SA"/>
                                      </w:rPr>
                                      <w:t>Monongalia County Sheriff’s Departm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" w:cs="Times New Roman"/>
                                        <w:color w:val="548DD4"/>
                                        <w:lang w:val="en-US" w:bidi="ar-SA"/>
                                      </w:rPr>
                                      <w:t>Neighborhood Watch Progr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040" y="332280"/>
                                  <a:ext cx="17715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szCs w:val="16"/>
                                        <w:rFonts w:ascii="Times New Roman" w:hAnsi="Times New Roman" w:eastAsia="Times" w:cs="Times New Roman"/>
                                        <w:color w:val="E36C0A"/>
                                        <w:lang w:val="en-US" w:bidi="ar-SA"/>
                                      </w:rPr>
                                      <w:t>Community of Meadowland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93640"/>
                                  <a:ext cx="3034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 xml:space="preserve">Bulletin Board Site: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0D0D0D"/>
                                        <w:lang w:val="en-US" w:bidi="ar-SA"/>
                                      </w:rPr>
                                      <w:t>http://ules.monsheriff.com/neighborhoodwat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3400" y="736560"/>
                                  <a:ext cx="225864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Community Password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26000"/>
                                  <a:ext cx="23443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Personal Username:_________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304280"/>
                                  <a:ext cx="23443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Personal Password:_________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8.4pt;width:238.95pt;height:135.6pt" coordorigin="128,168" coordsize="4779,2712">
                      <v:shape id="shape_0" fillcolor="#f2f2f2" stroked="t" o:allowincell="t" style="position:absolute;left:1157;top:1015;width:3556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 xml:space="preserve">Community Username: 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39;top:750;width:720;height:1462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168;width:3930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548DD4"/>
                                  <w:lang w:val="en-US" w:bidi="ar-SA"/>
                                </w:rPr>
                                <w:t>Monongalia County Sheriff’s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548DD4"/>
                                  <w:lang w:val="en-US" w:bidi="ar-SA"/>
                                </w:rPr>
                                <w:t>Neighborhood Watch Progr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3;top:691;width:278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" w:cs="Times New Roman"/>
                                  <w:color w:val="E36C0A"/>
                                  <w:lang w:val="en-US" w:bidi="ar-SA"/>
                                </w:rPr>
                                <w:t>Community of Meadowland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2520;width:477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 xml:space="preserve">Bulletin Board Site: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0D0D0D"/>
                                  <w:lang w:val="en-US" w:bidi="ar-SA"/>
                                </w:rPr>
                                <w:t>http://ules.monsheriff.com/neighborhoodwat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2f2f2" stroked="t" o:allowincell="t" style="position:absolute;left:1157;top:1328;width:3556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Community Password: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23;top:1784;width:3691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Personal Username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3;top:2222;width:3691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Personal Password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20650</wp:posOffset>
                      </wp:positionV>
                      <wp:extent cx="3034665" cy="17221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0" cy="1722240"/>
                                <a:chOff x="0" y="0"/>
                                <a:chExt cx="3034800" cy="172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3400" y="537840"/>
                                  <a:ext cx="225864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 xml:space="preserve">Community Username: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33920" y="369720"/>
                                  <a:ext cx="457920" cy="92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86640" y="0"/>
                                  <a:ext cx="249624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" w:cs="Times New Roman"/>
                                        <w:color w:val="548DD4"/>
                                        <w:lang w:val="en-US" w:bidi="ar-SA"/>
                                      </w:rPr>
                                      <w:t>Monongalia County Sheriff’s Departm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" w:cs="Times New Roman"/>
                                        <w:color w:val="548DD4"/>
                                        <w:lang w:val="en-US" w:bidi="ar-SA"/>
                                      </w:rPr>
                                      <w:t>Neighborhood Watch Progr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040" y="332280"/>
                                  <a:ext cx="17715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szCs w:val="16"/>
                                        <w:rFonts w:ascii="Times New Roman" w:hAnsi="Times New Roman" w:eastAsia="Times" w:cs="Times New Roman"/>
                                        <w:color w:val="E36C0A"/>
                                        <w:lang w:val="en-US" w:bidi="ar-SA"/>
                                      </w:rPr>
                                      <w:t>Community of Meadowland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93640"/>
                                  <a:ext cx="3034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 xml:space="preserve">Bulletin Board Site: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0D0D0D"/>
                                        <w:lang w:val="en-US" w:bidi="ar-SA"/>
                                      </w:rPr>
                                      <w:t>http://ules.monsheriff.com/neighborhoodwat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3400" y="736560"/>
                                  <a:ext cx="225864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Community Password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26000"/>
                                  <a:ext cx="23443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Personal Username:_________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304280"/>
                                  <a:ext cx="23443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Personal Password:_________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9.5pt;width:238.95pt;height:135.6pt" coordorigin="141,190" coordsize="4779,2712">
                      <v:shape id="shape_0" fillcolor="#f2f2f2" stroked="t" o:allowincell="t" style="position:absolute;left:1170;top:1037;width:3556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 xml:space="preserve">Community Username: 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2;top:772;width:720;height:146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0;top:190;width:3930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548DD4"/>
                                  <w:lang w:val="en-US" w:bidi="ar-SA"/>
                                </w:rPr>
                                <w:t>Monongalia County Sheriff’s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548DD4"/>
                                  <w:lang w:val="en-US" w:bidi="ar-SA"/>
                                </w:rPr>
                                <w:t>Neighborhood Watch Progr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6;top:713;width:278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" w:cs="Times New Roman"/>
                                  <w:color w:val="E36C0A"/>
                                  <w:lang w:val="en-US" w:bidi="ar-SA"/>
                                </w:rPr>
                                <w:t>Community of Meadowland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2542;width:477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 xml:space="preserve">Bulletin Board Site: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0D0D0D"/>
                                  <w:lang w:val="en-US" w:bidi="ar-SA"/>
                                </w:rPr>
                                <w:t>http://ules.monsheriff.com/neighborhoodwat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2f2f2" stroked="t" o:allowincell="t" style="position:absolute;left:1170;top:1350;width:3556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Community Password: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36;top:1806;width:3691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Personal Username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6;top:2244;width:3691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Personal Password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0330</wp:posOffset>
                      </wp:positionV>
                      <wp:extent cx="3034665" cy="17221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0" cy="1722240"/>
                                <a:chOff x="0" y="0"/>
                                <a:chExt cx="3034800" cy="172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3400" y="537840"/>
                                  <a:ext cx="225864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 xml:space="preserve">Community Username: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33920" y="369720"/>
                                  <a:ext cx="457920" cy="92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86640" y="0"/>
                                  <a:ext cx="249624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" w:cs="Times New Roman"/>
                                        <w:color w:val="548DD4"/>
                                        <w:lang w:val="en-US" w:bidi="ar-SA"/>
                                      </w:rPr>
                                      <w:t>Monongalia County Sheriff’s Departm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" w:cs="Times New Roman"/>
                                        <w:color w:val="548DD4"/>
                                        <w:lang w:val="en-US" w:bidi="ar-SA"/>
                                      </w:rPr>
                                      <w:t>Neighborhood Watch Progr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040" y="332280"/>
                                  <a:ext cx="17715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szCs w:val="16"/>
                                        <w:rFonts w:ascii="Times New Roman" w:hAnsi="Times New Roman" w:eastAsia="Times" w:cs="Times New Roman"/>
                                        <w:color w:val="E36C0A"/>
                                        <w:lang w:val="en-US" w:bidi="ar-SA"/>
                                      </w:rPr>
                                      <w:t>Community of Meadowland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93640"/>
                                  <a:ext cx="3034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 xml:space="preserve">Bulletin Board Site: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0D0D0D"/>
                                        <w:lang w:val="en-US" w:bidi="ar-SA"/>
                                      </w:rPr>
                                      <w:t>http://ules.monsheriff.com/neighborhoodwat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3400" y="736560"/>
                                  <a:ext cx="225864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Community Password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26000"/>
                                  <a:ext cx="23443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Personal Username:_________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304280"/>
                                  <a:ext cx="23443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Personal Password:_________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7.9pt;width:238.95pt;height:135.6pt" coordorigin="142,158" coordsize="4779,2712">
                      <v:shape id="shape_0" fillcolor="#f2f2f2" stroked="t" o:allowincell="t" style="position:absolute;left:1171;top:1005;width:3556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 xml:space="preserve">Community Username: 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3;top:740;width:720;height:146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1;top:158;width:3930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548DD4"/>
                                  <w:lang w:val="en-US" w:bidi="ar-SA"/>
                                </w:rPr>
                                <w:t>Monongalia County Sheriff’s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548DD4"/>
                                  <w:lang w:val="en-US" w:bidi="ar-SA"/>
                                </w:rPr>
                                <w:t>Neighborhood Watch Progr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7;top:681;width:278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" w:cs="Times New Roman"/>
                                  <w:color w:val="E36C0A"/>
                                  <w:lang w:val="en-US" w:bidi="ar-SA"/>
                                </w:rPr>
                                <w:t>Community of Meadowland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2510;width:477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 xml:space="preserve">Bulletin Board Site: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0D0D0D"/>
                                  <w:lang w:val="en-US" w:bidi="ar-SA"/>
                                </w:rPr>
                                <w:t>http://ules.monsheriff.com/neighborhoodwat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2f2f2" stroked="t" o:allowincell="t" style="position:absolute;left:1171;top:1318;width:3556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Community Password: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37;top:1774;width:3691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Personal Username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7;top:2212;width:3691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Personal Password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16840</wp:posOffset>
                      </wp:positionV>
                      <wp:extent cx="3034665" cy="17221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0" cy="1722240"/>
                                <a:chOff x="0" y="0"/>
                                <a:chExt cx="3034800" cy="172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3400" y="537840"/>
                                  <a:ext cx="225864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 xml:space="preserve">Community Username: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33920" y="369720"/>
                                  <a:ext cx="457920" cy="92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86640" y="0"/>
                                  <a:ext cx="249624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" w:cs="Times New Roman"/>
                                        <w:color w:val="548DD4"/>
                                        <w:lang w:val="en-US" w:bidi="ar-SA"/>
                                      </w:rPr>
                                      <w:t>Monongalia County Sheriff’s Departm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" w:cs="Times New Roman"/>
                                        <w:color w:val="548DD4"/>
                                        <w:lang w:val="en-US" w:bidi="ar-SA"/>
                                      </w:rPr>
                                      <w:t>Neighborhood Watch Progr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040" y="332280"/>
                                  <a:ext cx="17715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szCs w:val="16"/>
                                        <w:rFonts w:ascii="Times New Roman" w:hAnsi="Times New Roman" w:eastAsia="Times" w:cs="Times New Roman"/>
                                        <w:color w:val="E36C0A"/>
                                        <w:lang w:val="en-US" w:bidi="ar-SA"/>
                                      </w:rPr>
                                      <w:t>Community of Meadowland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93640"/>
                                  <a:ext cx="3034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 xml:space="preserve">Bulletin Board Site: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0D0D0D"/>
                                        <w:lang w:val="en-US" w:bidi="ar-SA"/>
                                      </w:rPr>
                                      <w:t>http://ules.monsheriff.com/neighborhoodwat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3400" y="736560"/>
                                  <a:ext cx="225864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Community Password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26000"/>
                                  <a:ext cx="23443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Personal Username:_________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304280"/>
                                  <a:ext cx="23443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Personal Password:_________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9.2pt;width:238.95pt;height:135.6pt" coordorigin="141,184" coordsize="4779,2712">
                      <v:shape id="shape_0" fillcolor="#f2f2f2" stroked="t" o:allowincell="t" style="position:absolute;left:1170;top:1031;width:3556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 xml:space="preserve">Community Username: 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2;top:766;width:720;height:1462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0;top:184;width:3930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548DD4"/>
                                  <w:lang w:val="en-US" w:bidi="ar-SA"/>
                                </w:rPr>
                                <w:t>Monongalia County Sheriff’s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548DD4"/>
                                  <w:lang w:val="en-US" w:bidi="ar-SA"/>
                                </w:rPr>
                                <w:t>Neighborhood Watch Progr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6;top:708;width:278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" w:cs="Times New Roman"/>
                                  <w:color w:val="E36C0A"/>
                                  <w:lang w:val="en-US" w:bidi="ar-SA"/>
                                </w:rPr>
                                <w:t>Community of Meadowland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2536;width:477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 xml:space="preserve">Bulletin Board Site: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0D0D0D"/>
                                  <w:lang w:val="en-US" w:bidi="ar-SA"/>
                                </w:rPr>
                                <w:t>http://ules.monsheriff.com/neighborhoodwat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2f2f2" stroked="t" o:allowincell="t" style="position:absolute;left:1170;top:1344;width:3556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Community Password: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36;top:1800;width:3691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Personal Username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6;top:2238;width:3691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Personal Password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85090</wp:posOffset>
                      </wp:positionV>
                      <wp:extent cx="3034665" cy="17221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0" cy="1722240"/>
                                <a:chOff x="0" y="0"/>
                                <a:chExt cx="3034800" cy="172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3400" y="537840"/>
                                  <a:ext cx="225864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 xml:space="preserve">Community Username: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33920" y="369720"/>
                                  <a:ext cx="457920" cy="92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86640" y="0"/>
                                  <a:ext cx="249624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" w:cs="Times New Roman"/>
                                        <w:color w:val="548DD4"/>
                                        <w:lang w:val="en-US" w:bidi="ar-SA"/>
                                      </w:rPr>
                                      <w:t>Monongalia County Sheriff’s Departm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" w:cs="Times New Roman"/>
                                        <w:color w:val="548DD4"/>
                                        <w:lang w:val="en-US" w:bidi="ar-SA"/>
                                      </w:rPr>
                                      <w:t>Neighborhood Watch Progr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040" y="332280"/>
                                  <a:ext cx="17715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szCs w:val="16"/>
                                        <w:rFonts w:ascii="Times New Roman" w:hAnsi="Times New Roman" w:eastAsia="Times" w:cs="Times New Roman"/>
                                        <w:color w:val="E36C0A"/>
                                        <w:lang w:val="en-US" w:bidi="ar-SA"/>
                                      </w:rPr>
                                      <w:t>Community of Meadowland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93640"/>
                                  <a:ext cx="3034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 xml:space="preserve">Bulletin Board Site: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0D0D0D"/>
                                        <w:lang w:val="en-US" w:bidi="ar-SA"/>
                                      </w:rPr>
                                      <w:t>http://ules.monsheriff.com/neighborhoodwat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3400" y="736560"/>
                                  <a:ext cx="225864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Community Password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26000"/>
                                  <a:ext cx="23443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Personal Username:_________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304280"/>
                                  <a:ext cx="23443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Personal Password:_________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6.7pt;width:238.95pt;height:135.6pt" coordorigin="126,134" coordsize="4779,2712">
                      <v:shape id="shape_0" fillcolor="#f2f2f2" stroked="t" o:allowincell="t" style="position:absolute;left:1155;top:981;width:3556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 xml:space="preserve">Community Username: 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37;top:716;width:720;height:1462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5;top:134;width:3930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548DD4"/>
                                  <w:lang w:val="en-US" w:bidi="ar-SA"/>
                                </w:rPr>
                                <w:t>Monongalia County Sheriff’s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548DD4"/>
                                  <w:lang w:val="en-US" w:bidi="ar-SA"/>
                                </w:rPr>
                                <w:t>Neighborhood Watch Progr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1;top:657;width:278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" w:cs="Times New Roman"/>
                                  <w:color w:val="E36C0A"/>
                                  <w:lang w:val="en-US" w:bidi="ar-SA"/>
                                </w:rPr>
                                <w:t>Community of Meadowland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2486;width:477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 xml:space="preserve">Bulletin Board Site: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0D0D0D"/>
                                  <w:lang w:val="en-US" w:bidi="ar-SA"/>
                                </w:rPr>
                                <w:t>http://ules.monsheriff.com/neighborhoodwat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2f2f2" stroked="t" o:allowincell="t" style="position:absolute;left:1155;top:1294;width:3556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Community Password: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21;top:1750;width:3691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Personal Username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1;top:2188;width:3691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Personal Password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06680</wp:posOffset>
                      </wp:positionV>
                      <wp:extent cx="3034665" cy="17221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0" cy="1722240"/>
                                <a:chOff x="0" y="0"/>
                                <a:chExt cx="3034800" cy="172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3400" y="537840"/>
                                  <a:ext cx="225864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 xml:space="preserve">Community Username: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33920" y="369720"/>
                                  <a:ext cx="457920" cy="92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86640" y="0"/>
                                  <a:ext cx="249624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" w:cs="Times New Roman"/>
                                        <w:color w:val="548DD4"/>
                                        <w:lang w:val="en-US" w:bidi="ar-SA"/>
                                      </w:rPr>
                                      <w:t>Monongalia County Sheriff’s Departm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" w:cs="Times New Roman"/>
                                        <w:color w:val="548DD4"/>
                                        <w:lang w:val="en-US" w:bidi="ar-SA"/>
                                      </w:rPr>
                                      <w:t>Neighborhood Watch Progr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040" y="332280"/>
                                  <a:ext cx="17715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szCs w:val="16"/>
                                        <w:rFonts w:ascii="Times New Roman" w:hAnsi="Times New Roman" w:eastAsia="Times" w:cs="Times New Roman"/>
                                        <w:color w:val="E36C0A"/>
                                        <w:lang w:val="en-US" w:bidi="ar-SA"/>
                                      </w:rPr>
                                      <w:t>Community of Meadowland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93640"/>
                                  <a:ext cx="3034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 xml:space="preserve">Bulletin Board Site: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0D0D0D"/>
                                        <w:lang w:val="en-US" w:bidi="ar-SA"/>
                                      </w:rPr>
                                      <w:t>http://ules.monsheriff.com/neighborhoodwat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3400" y="736560"/>
                                  <a:ext cx="225864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Community Password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26000"/>
                                  <a:ext cx="23443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Personal Username:_________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304280"/>
                                  <a:ext cx="23443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Personal Password:_________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8.4pt;width:238.95pt;height:135.6pt" coordorigin="146,168" coordsize="4779,2712">
                      <v:shape id="shape_0" fillcolor="#f2f2f2" stroked="t" o:allowincell="t" style="position:absolute;left:1175;top:1015;width:3556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 xml:space="preserve">Community Username: 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7;top:750;width:720;height:1462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168;width:3930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548DD4"/>
                                  <w:lang w:val="en-US" w:bidi="ar-SA"/>
                                </w:rPr>
                                <w:t>Monongalia County Sheriff’s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548DD4"/>
                                  <w:lang w:val="en-US" w:bidi="ar-SA"/>
                                </w:rPr>
                                <w:t>Neighborhood Watch Progr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691;width:278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" w:cs="Times New Roman"/>
                                  <w:color w:val="E36C0A"/>
                                  <w:lang w:val="en-US" w:bidi="ar-SA"/>
                                </w:rPr>
                                <w:t>Community of Meadowland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;top:2520;width:477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 xml:space="preserve">Bulletin Board Site: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0D0D0D"/>
                                  <w:lang w:val="en-US" w:bidi="ar-SA"/>
                                </w:rPr>
                                <w:t>http://ules.monsheriff.com/neighborhoodwat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2f2f2" stroked="t" o:allowincell="t" style="position:absolute;left:1175;top:1328;width:3556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Community Password: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41;top:1784;width:3691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Personal Username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1;top:2222;width:3691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Personal Password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8265</wp:posOffset>
                      </wp:positionV>
                      <wp:extent cx="3034665" cy="17221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0" cy="1722240"/>
                                <a:chOff x="0" y="0"/>
                                <a:chExt cx="3034800" cy="172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3400" y="537840"/>
                                  <a:ext cx="225864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 xml:space="preserve">Community Username: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33920" y="369720"/>
                                  <a:ext cx="457920" cy="92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86640" y="0"/>
                                  <a:ext cx="249624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" w:cs="Times New Roman"/>
                                        <w:color w:val="548DD4"/>
                                        <w:lang w:val="en-US" w:bidi="ar-SA"/>
                                      </w:rPr>
                                      <w:t>Monongalia County Sheriff’s Departm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" w:cs="Times New Roman"/>
                                        <w:color w:val="548DD4"/>
                                        <w:lang w:val="en-US" w:bidi="ar-SA"/>
                                      </w:rPr>
                                      <w:t>Neighborhood Watch Progr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040" y="332280"/>
                                  <a:ext cx="17715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szCs w:val="16"/>
                                        <w:rFonts w:ascii="Times New Roman" w:hAnsi="Times New Roman" w:eastAsia="Times" w:cs="Times New Roman"/>
                                        <w:color w:val="E36C0A"/>
                                        <w:lang w:val="en-US" w:bidi="ar-SA"/>
                                      </w:rPr>
                                      <w:t>Community of Meadowland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93640"/>
                                  <a:ext cx="3034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 xml:space="preserve">Bulletin Board Site: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0D0D0D"/>
                                        <w:lang w:val="en-US" w:bidi="ar-SA"/>
                                      </w:rPr>
                                      <w:t>http://ules.monsheriff.com/neighborhoodwat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3400" y="736560"/>
                                  <a:ext cx="225864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Community Password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26000"/>
                                  <a:ext cx="23443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Personal Username:_________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304280"/>
                                  <a:ext cx="23443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Personal Password:_________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5pt;margin-top:6.95pt;width:238.95pt;height:135.6pt" coordorigin="195,139" coordsize="4779,2712">
                      <v:shape id="shape_0" fillcolor="#f2f2f2" stroked="t" o:allowincell="t" style="position:absolute;left:1224;top:986;width:3556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 xml:space="preserve">Community Username: 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06;top:721;width:720;height:1462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4;top:139;width:3930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548DD4"/>
                                  <w:lang w:val="en-US" w:bidi="ar-SA"/>
                                </w:rPr>
                                <w:t>Monongalia County Sheriff’s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548DD4"/>
                                  <w:lang w:val="en-US" w:bidi="ar-SA"/>
                                </w:rPr>
                                <w:t>Neighborhood Watch Progr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0;top:662;width:278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" w:cs="Times New Roman"/>
                                  <w:color w:val="E36C0A"/>
                                  <w:lang w:val="en-US" w:bidi="ar-SA"/>
                                </w:rPr>
                                <w:t>Community of Meadowland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2491;width:477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 xml:space="preserve">Bulletin Board Site: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0D0D0D"/>
                                  <w:lang w:val="en-US" w:bidi="ar-SA"/>
                                </w:rPr>
                                <w:t>http://ules.monsheriff.com/neighborhoodwat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2f2f2" stroked="t" o:allowincell="t" style="position:absolute;left:1224;top:1299;width:3556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Community Password: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90;top:1755;width:3691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Personal Username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0;top:2193;width:3691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Personal Password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86995</wp:posOffset>
                      </wp:positionV>
                      <wp:extent cx="3034665" cy="17221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0" cy="1722240"/>
                                <a:chOff x="0" y="0"/>
                                <a:chExt cx="3034800" cy="172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3400" y="537840"/>
                                  <a:ext cx="225864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 xml:space="preserve">Community Username: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33920" y="369720"/>
                                  <a:ext cx="457920" cy="92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86640" y="0"/>
                                  <a:ext cx="249624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" w:cs="Times New Roman"/>
                                        <w:color w:val="548DD4"/>
                                        <w:lang w:val="en-US" w:bidi="ar-SA"/>
                                      </w:rPr>
                                      <w:t>Monongalia County Sheriff’s Departm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" w:cs="Times New Roman"/>
                                        <w:color w:val="548DD4"/>
                                        <w:lang w:val="en-US" w:bidi="ar-SA"/>
                                      </w:rPr>
                                      <w:t>Neighborhood Watch Progr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040" y="332280"/>
                                  <a:ext cx="17715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szCs w:val="16"/>
                                        <w:rFonts w:ascii="Times New Roman" w:hAnsi="Times New Roman" w:eastAsia="Times" w:cs="Times New Roman"/>
                                        <w:color w:val="E36C0A"/>
                                        <w:lang w:val="en-US" w:bidi="ar-SA"/>
                                      </w:rPr>
                                      <w:t>Community of Meadowland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93640"/>
                                  <a:ext cx="3034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 xml:space="preserve">Bulletin Board Site: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0D0D0D"/>
                                        <w:lang w:val="en-US" w:bidi="ar-SA"/>
                                      </w:rPr>
                                      <w:t>http://ules.monsheriff.com/neighborhoodwat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3400" y="736560"/>
                                  <a:ext cx="225864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Community Password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26000"/>
                                  <a:ext cx="23443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Personal Username:_________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304280"/>
                                  <a:ext cx="23443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" w:cs="Times New Roman"/>
                                        <w:color w:val="333399"/>
                                        <w:lang w:val="en-US" w:bidi="ar-SA"/>
                                      </w:rPr>
                                      <w:t>Personal Password:_________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6.85pt;width:238.95pt;height:135.6pt" coordorigin="141,137" coordsize="4779,2712">
                      <v:shape id="shape_0" fillcolor="#f2f2f2" stroked="t" o:allowincell="t" style="position:absolute;left:1170;top:984;width:3556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 xml:space="preserve">Community Username: 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2;top:719;width:720;height:1462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0;top:137;width:3930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548DD4"/>
                                  <w:lang w:val="en-US" w:bidi="ar-SA"/>
                                </w:rPr>
                                <w:t>Monongalia County Sheriff’s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548DD4"/>
                                  <w:lang w:val="en-US" w:bidi="ar-SA"/>
                                </w:rPr>
                                <w:t>Neighborhood Watch Progr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6;top:660;width:278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" w:cs="Times New Roman"/>
                                  <w:color w:val="E36C0A"/>
                                  <w:lang w:val="en-US" w:bidi="ar-SA"/>
                                </w:rPr>
                                <w:t>Community of Meadowland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2489;width:477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 xml:space="preserve">Bulletin Board Site: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0D0D0D"/>
                                  <w:lang w:val="en-US" w:bidi="ar-SA"/>
                                </w:rPr>
                                <w:t>http://ules.monsheriff.com/neighborhoodwat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2f2f2" stroked="t" o:allowincell="t" style="position:absolute;left:1170;top:1297;width:3556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Community Password: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36;top:1753;width:3691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Personal Username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6;top:2191;width:3691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" w:cs="Times New Roman"/>
                                  <w:color w:val="333399"/>
                                  <w:lang w:val="en-US" w:bidi="ar-SA"/>
                                </w:rPr>
                                <w:t>Personal Password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333399"/>
      <w:sz w:val="16"/>
      <w:szCs w:val="16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jc w:val="left"/>
      <w:outlineLvl w:val="0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b/>
      <w:color w:val="333399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color w:val="333399"/>
      <w:lang w:val="en-US" w:bidi="ar-SA"/>
    </w:rPr>
  </w:style>
  <w:style w:type="character" w:styleId="Heading1Char">
    <w:name w:val="Heading 1 Char"/>
    <w:basedOn w:val="Heading3Char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card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14:00Z</dcterms:created>
  <dc:creator>Jay Kisner</dc:creator>
  <dc:description/>
  <cp:keywords/>
  <dc:language>en-US</dc:language>
  <cp:lastModifiedBy>Jay Kisner</cp:lastModifiedBy>
  <cp:lastPrinted>2001-02-09T11:54:00Z</cp:lastPrinted>
  <dcterms:modified xsi:type="dcterms:W3CDTF">2007-09-13T0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461033</vt:lpwstr>
  </property>
</Properties>
</file>